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Пашков В.О.</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МОДЕРНІЗАЦІЯ ВИЩОЇ ОСВІТИ: ПОЛІТИЧНИЙ АСПЕКТ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одернізація вищої освіти протягом всього періоду її існування</w:t>
      </w:r>
      <w:r>
        <w:rPr>
          <w:rFonts w:cs="Times New Roman" w:ascii="Times New Roman" w:hAnsi="Times New Roman"/>
          <w:b/>
          <w:sz w:val="24"/>
          <w:szCs w:val="24"/>
        </w:rPr>
        <w:t xml:space="preserve"> </w:t>
      </w:r>
      <w:r>
        <w:rPr>
          <w:rFonts w:cs="Times New Roman" w:ascii="Times New Roman" w:hAnsi="Times New Roman"/>
          <w:sz w:val="24"/>
          <w:szCs w:val="24"/>
        </w:rPr>
        <w:t xml:space="preserve">значною мірою ставала результатом втручання державної влади з метою реалізації власних освітніх та політичних потреб; а каталізатором освітньої модернізації виступала зростаюча інтегрованість вищої школи в політико-адміністративний механізм держави. У своїх відносинах з державною владою вища школа пройшла три етапи, трансформувавшись з автономної у державно-керовану інституцію, яка стала важливим механізмом формування та зміцнення національної держави через відтворення національної культури і ідентичності.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шому етапі, який тривав з моменту виникнення університетів і до ХVІ ст., між ними розвивалися партнерські відносини. В умовах боротьби з церквою  держава підтримувала автономію університетів</w:t>
      </w:r>
      <w:bookmarkStart w:id="0" w:name="_GoBack"/>
      <w:bookmarkEnd w:id="0"/>
      <w:r>
        <w:rPr>
          <w:rFonts w:cs="Times New Roman" w:ascii="Times New Roman" w:hAnsi="Times New Roman"/>
          <w:sz w:val="24"/>
          <w:szCs w:val="24"/>
        </w:rPr>
        <w:t>, вбачаючи в них сильного інтелектуального союзника, а у знанні – інструмент політичної боротьби. Початок другого етапу ознаменувався Реформацією та релігійними війнами в Європі, внаслідок яких адміністративний та фінансовий вплив держави на вищу освіту посилився, а їх відносини набули характеру патронату. Вища школа, зберігаючи протягом ХVІ – XVIII ст. статус самоврядної корпорації, водночас стала залежною від політичного курсу та потреб держави, яка здійснювала зовнішній контроль. Третій етап – патерналізм – був започаткований Великою Французькою революцією і характеризується підпорядкуванням системи вищої освіти державі шляхом її перетворення на частину державного апарату. Патерналізм означав, що держава стала керувати усіма сферами академічного життя і спрямовувати модернізацію вищої школи відповідно до своїх потреб.</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На сучасному етапі модернізація вузівських систем національними урядами  здійснюється різними шляхами в залежності від політичних умов, стану державних фінансів та ідейних орієнтацій урядовців. При цьому можна визначити 4 чотири політичні стратегії модернізації галузі: 1) експансія державного сектору вищої освіти; 2) введення механізмів відшкодування державі випускниками вартості їх навчання; 3) комерціалізація державного сектору вищої освіти; 4) розвиток приватного сектору вищої освіти.</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Реформи у вітчизняній системі вищої освіти багато в чому політично детерміновані. В умовах дефіциту бюджету та стрімкого зростання попиту на вищу освіту з боку населення українська влада обрала стратегію комерціалізації державного сектору вищої освіти, що відображається у перекладанні значної частини витрат галузі на споживачів при збереженні жорсткого державного контролю за її діяльністю. До основних проблем  української вищої школи на сучасному етапі можна віднести недостатній рівень автономії, неефективні механізми державного фінансування, деконцентрацію управління, оптимізацію мережі, дискримінацію приватних вузів, падіння якості освіти, необхідність продовження інтеграції до ЄПВО. Більшість цих проблем мають в основі політичні детермінанти: централізоване керування галуззю та відсутність політичної волі до змін. У тих випадках, коли така воля наявна (оптимізація мережі та велика деконцентрація управління), спостерігається повільне, але поступове вирішення проблеми. В інших – її відсутність є основним гальмом позитивних зрушень, призводить до імітації чи зависання реформ.  </w:t>
      </w:r>
    </w:p>
    <w:p>
      <w:pPr>
        <w:pStyle w:val="Normal"/>
        <w:spacing w:lineRule="auto" w:line="24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На сучасному етапі найбільший вплив</w:t>
      </w:r>
      <w:r>
        <w:rPr>
          <w:rFonts w:cs="Times New Roman" w:ascii="Times New Roman" w:hAnsi="Times New Roman"/>
          <w:iCs/>
          <w:sz w:val="24"/>
          <w:szCs w:val="24"/>
        </w:rPr>
        <w:t xml:space="preserve"> на модернізацію системи вищої освіти мають </w:t>
      </w:r>
      <w:r>
        <w:rPr>
          <w:rFonts w:cs="Times New Roman" w:ascii="Times New Roman" w:hAnsi="Times New Roman"/>
          <w:sz w:val="24"/>
          <w:szCs w:val="24"/>
        </w:rPr>
        <w:t>тип політичного режиму, політична ідеологія та державна бюджетна політика.</w:t>
      </w:r>
      <w:r>
        <w:rPr>
          <w:rFonts w:cs="Times New Roman" w:ascii="Times New Roman" w:hAnsi="Times New Roman"/>
          <w:sz w:val="24"/>
          <w:szCs w:val="24"/>
          <w:lang w:eastAsia="ru-RU"/>
        </w:rPr>
        <w:t xml:space="preserve"> Будучи інституційним джерелом формування особистості, вища освіта виступає засобом соціальної інженерії, прищеплення прихильності існуючому політичному порядку. </w:t>
      </w:r>
      <w:r>
        <w:rPr>
          <w:rFonts w:cs="Times New Roman" w:ascii="Times New Roman" w:hAnsi="Times New Roman"/>
          <w:sz w:val="24"/>
          <w:szCs w:val="24"/>
        </w:rPr>
        <w:t xml:space="preserve">Тому будь-який політичний режим, прагнучи стабільного функціонування і керованості суспільства, модернізує освітню сферу відповідно до власних потреб.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 умов тоталітаризму вища школа перетворюється на знаряддя індоктринації і контролю свідомості молодого покоління, що зумовлює домінування у процесі модернізації галузі не освітніх чи економічних, а ідеологічних потреб. Відбувається встановлення жорсткого адміністративного контролю за освітньою сферою; перегляд змісту освітніх програм масові чистки студентства і викладацького складу з ідейних міркувань, проникнення правлячої партії в академічне середов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мов авторитаризму зміст трансформаційних процесів у вищій школі залежить від спрямованості режиму. Консервативні режими проводять жорсткий політичний курс, спрямований на заморожування будь-яких змін у системі освіти. Авторитарні режими, що прагнуть суспільної модернізації, збільшують доступність вищої освіти, модернізують зміст і структуру вищої освіти, виходячи з освітніх і економічних потреб.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умов демократичного режиму зміст освітньої політики формується під впливом широкої громадської дискусії навколо проблем модернізації освіти, в якій беруть участь всі зацікавлені групи інтересів, зокрема і самі ВНЗ. Політико-ідейні установки здійснюють опосередкований вплив на освітню політику, визначаючи загальні цінності і пріоритети при проведенні реформ. Відповідно, </w:t>
      </w:r>
      <w:r>
        <w:rPr>
          <w:rFonts w:cs="Times New Roman" w:ascii="Times New Roman" w:hAnsi="Times New Roman"/>
          <w:bCs/>
          <w:sz w:val="24"/>
          <w:szCs w:val="24"/>
        </w:rPr>
        <w:t xml:space="preserve">рівень впливу політичних доктрин на модернізацію галузі значною мірою залежить від типу політичного режиму: від ідеологізації всіх сфер функціонування вищої освіти при тоталітаризмі до опосередкованого впливу на траєкторію політичного курсу уряду в освіті при демократії.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умовах демократичного транзиту освіта виступає засобом вкорінення демократичної політичної культури в суспільну свідомість та відносини. Формування через освіту у підростаючого покоління нового політичного мислення та цінностей має забезпечити зростання демократії «знизу верх», підтримку громадян демократичного режиму. У довгостроковій перспективі модернізація освітньої сфери виступає інструментом  демократичної консолідації і гарантією її невідворотності</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сучасному етапі найбільш поширеними ідеологіями освітніх реформ є неоконсерватизм, соціал-демократія та неолібералізм. Соціал-демократичні уряди при модернізації системи вищої освіти орієнтуються на провідну роль державного сектору, обмеження ринкових елементів та практик, збільшення доступності і фінансування освіти, підтримку проблемних соціальних груп, відстаючих вузів. Неоконсервативні освітні реформи передбачають стимулювання конкуренції, децентралізацію управління галуззю і розширення самостійності державних вузів, прищеплення ним приватно-корпоративної моделі управління, державну підтримку найуспішніших вузів.</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еолібералізм сповідує концепцію вільного ринку в освіті, акцентуючи увагу на економічні цінності (продуктивність, ефективність, гнучкість, якість) та розгляді освіти як товару, а студентів як споживачів освітніх послуг. Будучи швидше економічною доктриною модернізації вищої освіти і не маючи чіткої політичної програми, неолібералізм органічно інкорпорувався з неоконсерватизмом та соціал-демократією, що підвищивши ефективність економічного інструментарію при проведенні освітніх реформ.</w:t>
      </w:r>
      <w:r>
        <w:rPr>
          <w:rFonts w:cs="Times New Roman" w:ascii="Times New Roman" w:hAnsi="Times New Roman"/>
          <w:sz w:val="24"/>
          <w:szCs w:val="24"/>
          <w:lang w:eastAsia="ru-RU"/>
        </w:rPr>
        <w:t xml:space="preserve"> Такі </w:t>
      </w:r>
      <w:r>
        <w:rPr>
          <w:rFonts w:cs="Times New Roman" w:ascii="Times New Roman" w:hAnsi="Times New Roman"/>
          <w:bCs/>
          <w:sz w:val="24"/>
          <w:szCs w:val="24"/>
        </w:rPr>
        <w:t>неоліберальні концепції та підходи як децентралізація, маркетизація, менеджереалізм, орієнтація на споживачів вже стали провідними інструментами модернізації вищої освіти, які широко використовують як соціал-демократичні, так і неоконсервативні політичні сили, маючи на меті не лише підвищення ефективності діяльності вищої школи, а й досягнення своїх традиційних політичних пріоритетів в освіті – доступності та високих стандартів навчання відповід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фективним інструментам модернізації системи вищої освіти стала бюджетна політика. Схеми та об’єми державного фінансування вищої освіти виявляють пряму залежність від пріоритетності галузі для правлячих сил та їх ідеологічних преференцій. Відповідно до ідейних орієнтацій виокремлюють три її моделі: політику «академічного капіталізму», антиринкову політику та політику, орієнтовану державний ринок. В умовах першої відбувається свідоме зменшення владою державного фінансування з метою активізації підприємницької діяльності ВНЗ. Друга орієнтується на повне державне забезпечення вищої школи. Орієнтація бюджетної політики на державний ринок передбачає прагнення влади стимулювати конкуренцію між державними вузами з обмеженим використанням ринкових елементі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0:00Z</dcterms:created>
  <dc:creator>user</dc:creator>
  <dc:description/>
  <cp:keywords/>
  <dc:language>en-US</dc:language>
  <cp:lastModifiedBy>user</cp:lastModifiedBy>
  <dcterms:modified xsi:type="dcterms:W3CDTF">2016-06-22T13:20:00Z</dcterms:modified>
  <cp:revision>2</cp:revision>
  <dc:subject/>
  <dc:title>Пашков В</dc:title>
</cp:coreProperties>
</file>